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indywidualną organizację (tok) stud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wyrażenie zgody na indywidualne terminy realizacji obowiązków dydaktycznych             w semestrze ………. roku akademickiego ………………, ponieważ*: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liczyłem/am …..……..rok studiów, a średnia ocen z egzaminów i zaliczeń w ostatnich dwóch semestrach poprzedzających wniosek wynosi …………….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najduję się w trudnej sytuacji życiowej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jestem osobą niepełnosprawną, której stopień niepełnosprawności uniemożliwia odbywanie studiów według obowiązującego planu studiów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upełniam różnice programowe wynikające z odbywania części programu studiów poza uczelnią, na zasadach określonych w § 19 regulaminu studiów.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yzja Dyrektora Instytutu </w:t>
      </w:r>
      <w:r>
        <w:rPr>
          <w:sz w:val="22"/>
          <w:szCs w:val="22"/>
        </w:rPr>
        <w:t>(wraz ze wskazaniem indywidualnych terminów realizacji obowiązków dydaktycznych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podpis Dyrek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99"/>
        <w:sz w:val="20"/>
        <w:szCs w:val="20"/>
      </w:rPr>
      <w:t>PO/021/in/01/15/z0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8:00Z</dcterms:created>
  <dc:creator>Dorota Pawłowicz</dc:creator>
  <dc:description/>
  <dc:language>en-US</dc:language>
  <cp:lastModifiedBy>PWSZ</cp:lastModifiedBy>
  <cp:lastPrinted>2009-12-08T10:58:00Z</cp:lastPrinted>
  <dcterms:modified xsi:type="dcterms:W3CDTF">2019-11-12T08:58:00Z</dcterms:modified>
  <cp:revision>2</cp:revision>
  <dc:subject/>
  <dc:title>Elbląg, dnia ……………………………</dc:title>
</cp:coreProperties>
</file>